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Do Uchwały Rady Gminy </w:t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Wieloletni program inwestycyjny w zakresie infrastruktury technicznej na lata 2004 - 2007</w:t>
      </w:r>
      <w:r>
        <w:rPr>
          <w:sz w:val="20"/>
        </w:rPr>
        <w:t xml:space="preserve">                            </w:t>
      </w:r>
      <w:r>
        <w:rPr>
          <w:i/>
          <w:iCs/>
          <w:sz w:val="20"/>
        </w:rPr>
        <w:t xml:space="preserve">  zmieniający treść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ałącznika Nr 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 uchwały budżetowej</w:t>
      </w:r>
    </w:p>
    <w:p>
      <w:pPr>
        <w:pStyle w:val="Normal"/>
        <w:jc w:val="right"/>
        <w:rPr/>
      </w:pPr>
      <w:r>
        <w:rPr>
          <w:sz w:val="20"/>
        </w:rPr>
        <w:t>z dnia 28.12.2001 Nr XXXV/287</w:t>
      </w:r>
      <w:r>
        <w:rPr/>
        <w:t>/01</w:t>
      </w:r>
    </w:p>
    <w:p>
      <w:pPr>
        <w:pStyle w:val="Normal"/>
        <w:rPr/>
      </w:pPr>
      <w:r>
        <w:rPr/>
      </w:r>
    </w:p>
    <w:tbl>
      <w:tblPr>
        <w:tblW w:w="14943" w:type="dxa"/>
        <w:jc w:val="left"/>
        <w:tblInd w:w="1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3"/>
        <w:gridCol w:w="639"/>
        <w:gridCol w:w="2625"/>
        <w:gridCol w:w="900"/>
        <w:gridCol w:w="2680"/>
        <w:gridCol w:w="879"/>
        <w:gridCol w:w="3000"/>
        <w:gridCol w:w="893"/>
        <w:gridCol w:w="1037"/>
        <w:gridCol w:w="941"/>
        <w:gridCol w:w="1036"/>
      </w:tblGrid>
      <w:tr>
        <w:trPr>
          <w:trHeight w:val="25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/   Roz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gram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 realizuj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ca program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i zadania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y i </w:t>
            </w:r>
            <w:r>
              <w:rPr>
                <w:rFonts w:cs="Arial" w:ascii="Arial" w:hAnsi="Arial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 finansowania</w:t>
            </w:r>
          </w:p>
        </w:tc>
        <w:tc>
          <w:tcPr>
            <w:tcW w:w="3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kres realizacji i </w:t>
            </w: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Arial" w:ascii="Arial" w:hAnsi="Arial"/>
                <w:sz w:val="18"/>
                <w:szCs w:val="18"/>
              </w:rPr>
              <w:t>czne n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y w rozbiciu na poszczeg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ne lata</w:t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ta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datniania wody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020 000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840 000   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budową siec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ow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7 5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0 000   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ZPORR*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2 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380 000   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nawierzchni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wirowa w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 0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ow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13 5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3 5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   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3 5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Urz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d Marsz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kowski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chodni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zintegrowa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u dróg lokal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75 86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5 864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Pszczewie (Rynek, Jadwigi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66 466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ZPORR*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9 398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dowa zintegrowa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ystemu dróg lokalnych 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5 96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  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5 960   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Pszczewie (Os. Powst.Wlkp.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ciągi pieszo- jezdne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 053   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 990    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947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81 9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dro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ej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212 00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000   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000   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ZPORR*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udynku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cji-punktu infor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ystycz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5 647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5 647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ystycznej z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agospodar.teren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8 825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SAPARD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 822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komunal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ob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mieszkan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niow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6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50 000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26 979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Minister Infrastruktury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3 021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u Gmin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 5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51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51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cz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9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9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9 0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cz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0 000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0 000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ali gimnast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yj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91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0 000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 500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50 000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 MENi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kot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wn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Gimnazjum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yj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. sanitarnej wraz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inwestycji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rzepompowniami 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827 460,49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 460.49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ami  w m. Szarcz 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nitacja ws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łu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race przygotowawcze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roboty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 460,49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24,28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SAPARD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936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punkt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nych prz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eniow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2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2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wodnic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i rozbudo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u Polic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ej na ws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now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 -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ko-Janow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cja ws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Gminnego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a Kultur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cz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SPO** Odnowa ws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14943" w:type="dxa"/>
        <w:jc w:val="left"/>
        <w:tblInd w:w="1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"/>
        <w:gridCol w:w="740"/>
        <w:gridCol w:w="3322"/>
        <w:gridCol w:w="1076"/>
        <w:gridCol w:w="2524"/>
        <w:gridCol w:w="777"/>
        <w:gridCol w:w="3192"/>
        <w:gridCol w:w="590"/>
        <w:gridCol w:w="690"/>
        <w:gridCol w:w="840"/>
        <w:gridCol w:w="840"/>
      </w:tblGrid>
      <w:tr>
        <w:trPr>
          <w:trHeight w:val="27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/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e Gorzycko -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ej na wsi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ew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chodni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na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ach wsi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 na wsi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7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/</w:t>
            </w:r>
          </w:p>
        </w:tc>
        <w:tc>
          <w:tcPr>
            <w:tcW w:w="3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cznej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6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3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gminnych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twardzonych (R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ko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7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0 00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olicko, Zielomy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l -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ze</w:t>
            </w:r>
            <w:r>
              <w:rPr>
                <w:rFonts w:cs="Arial" w:ascii="Arial" w:hAnsi="Arial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no, Pszczew-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</w:t>
            </w:r>
          </w:p>
        </w:tc>
      </w:tr>
      <w:tr>
        <w:trPr>
          <w:trHeight w:val="27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0 00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 Nowe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 - sanitacja wsi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rzycko, Zielomy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, Stoki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/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Przedszkola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rz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dowego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yjnej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7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szczewie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nia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la 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u i jednostek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j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7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7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owych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mieciarka,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owarko-koparka,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rotka,sam. asenizacyjny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ody uniwersalne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3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i rozbudowa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 ścieków w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ie gospodarki osadowej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oczyszczania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z NFOŚiGW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/</w:t>
            </w:r>
          </w:p>
        </w:tc>
        <w:tc>
          <w:tcPr>
            <w:tcW w:w="3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onalna platforma cyfrowa 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Pszczew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cznej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36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1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3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z ZPORR*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5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3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rasie Silna - Pszczew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820 00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z ZPORR*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: 1) ZPOR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- Zintegrowany Program Operac. Rozwoju Regionalnego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PO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* -Sektorowy Program Operac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07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jc w:val="both"/>
        <w:rPr>
          <w:rFonts w:eastAsia="Arial"/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orient="landscape" w:w="16838" w:h="11906"/>
      <w:pgMar w:left="1077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05:00Z</dcterms:created>
  <dc:creator>UG Pszczew</dc:creator>
  <dc:description/>
  <dc:language>en-US</dc:language>
  <cp:lastModifiedBy>UG Pszczew</cp:lastModifiedBy>
  <cp:lastPrinted>2004-12-28T11:08:00Z</cp:lastPrinted>
  <dcterms:modified xsi:type="dcterms:W3CDTF">2005-01-19T08:41:00Z</dcterms:modified>
  <cp:revision>4</cp:revision>
  <dc:subject/>
  <dc:title>                                                               Załącznik Nr 1</dc:title>
</cp:coreProperties>
</file>